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206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УСЛУГЕ ШТАМПАЊ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које обуватају штампање „</w:t>
      </w:r>
      <w:r>
        <w:rPr>
          <w:rFonts w:cs="Arial" w:ascii="Arial" w:hAnsi="Arial"/>
          <w:b/>
          <w:sz w:val="22"/>
          <w:szCs w:val="22"/>
          <w:lang w:val="sr-RS"/>
        </w:rPr>
        <w:t>К</w:t>
      </w:r>
      <w:r>
        <w:rPr>
          <w:rFonts w:cs="Arial" w:ascii="Arial" w:hAnsi="Arial"/>
          <w:b/>
          <w:sz w:val="22"/>
          <w:szCs w:val="22"/>
          <w:lang w:val="sr-Latn-RS"/>
        </w:rPr>
        <w:t>артица за означавање подлога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79810000 Услуге штампања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2060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се извршавају у штампарији понуђача а добра ће се испоручити на адресу наручио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2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7</w:t>
      </w:r>
      <w:r>
        <w:rPr>
          <w:rFonts w:cs="Arial" w:ascii="Arial" w:hAnsi="Arial"/>
          <w:b/>
          <w:sz w:val="22"/>
          <w:szCs w:val="22"/>
          <w:lang w:val="sr-RS"/>
        </w:rPr>
        <w:t>.09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9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6057"/>
        <w:gridCol w:w="1101"/>
        <w:gridCol w:w="1136"/>
      </w:tblGrid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07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тице за означавање подло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22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ЛУГЕ ШТАМПАЊ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које обуватају штампање 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артица за означавање подлога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064"/>
        <w:gridCol w:w="1275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07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тице за означавање под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пријема регистроване фактур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22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9-19T12:22:00Z</dcterms:modified>
  <cp:revision>30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